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oli tee 3 kaitsme nimivoolu suurendamine, Viru-Jaagupi alevik, Vinni vald, Lääne-Virumaa.“ LC0557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ar Kubbi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8459-3 (11.09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7102 Viru-Jaagupi – Simun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0002:003:11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8876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436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448107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ded7d94-2aed-46c3-b2a4-63e0943ccf0e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7ded7d94-2aed-46c3-b2a4-63e0943ccf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10-01T1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